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дителей обязали надевать светоотражающие жилеты.</w:t>
      </w:r>
    </w:p>
    <w:p>
      <w:pPr>
        <w:pStyle w:val="Style14"/>
        <w:shd w:fill="FFFFFF" w:val="clear"/>
        <w:spacing w:before="0" w:after="0"/>
        <w:ind w:firstLine="33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18 марта 2018 года вступили в законную силу изменения в Правила дорожного движения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частности, Правила дополнены пунктом 2.3.4, в соответствии с которым 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транспортного средства обязан быть одетым в куртку, жилет или жилет-накидку с полосами световозвращающего материала, соответствующему требованиям ГОСТа 12.4.281-2014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ли жилет-накидка именно с полосками светоотражающего материала должны соответствовать ГОСТ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, п</w:t>
      </w:r>
      <w:r>
        <w:rPr>
          <w:sz w:val="28"/>
          <w:szCs w:val="28"/>
        </w:rPr>
        <w:t>олосы световозвращающего материала должны быть шириной не менее 50 мм; для плечевых лямок и поясов - не менее 30 мм. Изделия должны иметь следующее число световозвращающих поло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мбинезоны - не менее двух горизонтальных полос световозвращающего материала вокруг торса на расстоянии не менее 50 мм друг от друг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куртки, жилеты и жилет-накидки - две горизонтальные полосы световозвращающего материала вокруг торса на расстоянии не менее 50 мм друг от друга и полосы световозвращающего материала, соединяющиеся с верхней полосой на торсе спереди и сзади через плечи. Нижний край нижней полосы на торсе должен быть расположен на расстоянии не менее 50 мм от низа издел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светоотражающий жилет водитель должен надеть вне населенных пунктов при нахождении на проезжей части или на обочине не только в темноте, но и на части дороги с ограниченной видимостью (это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ямого наказания за отсутствие жилета в машине Кодексом об административных правонарушениях Российской Федерации не предусмотрено. Однако, неисполнение указанных требований может повлечь ответственность по ст. 12.27 КоАП РФ (невыполнении обязанности по соблюдению Правил дорожного движения при дорожно-транспортном происшествии). Нарушителя ожидает штраф в размере 1000 руб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ещена реклама на платежных документах на оплату жилищно-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 3 июня 2018 года вступят в законную силу изменения в статьи 5 и 38 Федерального закона «О рекламе», согласно которым не допускается размещение рекламы на платежных документах для внесения платы за жилое помещение и коммунальные услуги, в том числе на оборотной стороне таких документ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й запрет не распространяется на социальную рекламу и справочно-информационные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тановленного запрета будет нести рекламораспростран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рушении запрета накажут за несоблюдение законодательства о рекламе по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3 КоАП РФ, где предусмотрены штрафы от 100 тыс. до 500 тыс. руб. для юридических лиц и от 4 тыс. до 20 тыс. руб. для должностных лиц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Административная ответственность за управление транспортным средством водителем, находящимся в состоянии опьянения, будет наступать, при наличии абсолютного этилового спирта в кров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3 июля 2018 года вступят в законную силу изменения в статью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статье 12.8 КоАП РФ дополнено положением, в соответствии с которым административная ответственность, предусмотренная статьей 12.8 (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) и частью 3 статьи 12.27 КоАП РФ (невыполнение требования о запрещении водителю употреблять алкогольные напитки после ДТП, к которому причастен водитель), будет наступать в случае установленного факта употребления вызывающих алкогольное опьянение веществ, который определяется в том числе наличием абсолютного этилового спирта в концентрации 0,3 и более грамма на один литр кров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данного Закона обусловлено тем, что при установлении факта употребления вызывающих алкогольное опьянение веществ, определенного наличием абсолютного этилового спирта в крови, административная ответственность не была предусмотрена. Вместе с тем такие ситуации часто возникают, например, при оказании медицинской помощи в экстренной или неотложной форме лицам, пострадавшим в ДТП или находящимся в беспомощном состоянии и доставленным в медицинские учреждения для оказания медицинской помощи и проведения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, граждане заплатят штраф в размере штрафа в размере 30 тысяч рублей с лишением права управления транспортными средствами на срок от полутора до двух лет или будет  отбывать арест на срок от 10 до 15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80"/>
      <w:outlineLvl w:val="1"/>
    </w:pPr>
    <w:rPr>
      <w:b/>
      <w:bCs/>
      <w:color w:val="2F67B3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FDE37B0DBA91F4EB6A319BB2ACFA20155218D8BED3BDD8901C8AFB7D09FF6CEB28F524FFEV15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5:00Z</dcterms:created>
  <dc:creator>Admin</dc:creator>
  <dc:description/>
  <cp:keywords/>
  <dc:language>en-US</dc:language>
  <cp:lastModifiedBy>Пользователь</cp:lastModifiedBy>
  <cp:lastPrinted>2018-04-16T12:42:00Z</cp:lastPrinted>
  <dcterms:modified xsi:type="dcterms:W3CDTF">2018-04-16T07:43:00Z</dcterms:modified>
  <cp:revision>32</cp:revision>
  <dc:subject/>
  <dc:title/>
</cp:coreProperties>
</file>